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карантин для 9 – 12 класи (вечірня форма навчання) з англійської мови. Вчитель – Хмелєвська Т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>.04-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uk-UA"/>
        </w:rPr>
        <w:t>.0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 клас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ші олімпійці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Домашнє завдання: підготувати презентацію по темі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 кла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Освіта в Україні та закордоном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: підготувати презентацію по темі.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 клас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е харчування. Улюблена страва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  написати рецепт улюбленої страви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2 клас</w:t>
      </w:r>
    </w:p>
    <w:p>
      <w:pPr>
        <w:pStyle w:val="Normal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творів мистецтва на формування особистості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  підготувати презентацію по темі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8:00Z</dcterms:created>
  <dc:creator>Татьяна</dc:creator>
  <dc:description/>
  <dc:language>en-US</dc:language>
  <cp:lastModifiedBy>Татьяна</cp:lastModifiedBy>
  <dcterms:modified xsi:type="dcterms:W3CDTF">2020-04-24T12:18:00Z</dcterms:modified>
  <cp:revision>2</cp:revision>
  <dc:subject/>
  <dc:title/>
</cp:coreProperties>
</file>